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0"/>
          <w:kern w:val="0"/>
          <w:sz w:val="36"/>
          <w:szCs w:val="36"/>
          <w:lang w:val="zh-C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kern w:val="0"/>
          <w:sz w:val="36"/>
          <w:szCs w:val="36"/>
          <w:lang w:val="zh-CN" w:eastAsia="zh-CN" w:bidi="ar-SA"/>
        </w:rPr>
        <w:t>建筑装饰行业信用评价初评资料核实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装饰行业信用评价初评资料核实工作由对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支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相关地方协会完成，核实内容包括：申报企业是否满足申报条件，所提供的材料是否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核实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企业申报资格，申报企业是否为中国建筑装饰协会的会员企业，并且成立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自然年度；若不是中国建筑装饰协会的会员企业可申请入会后参加信用评价，若成立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自然年度则不具备参评资格，企业成立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后再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申请参加信用评价企业申报的资料是否完整，若缺少相关资料请企业补充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企业提供的电子资料是否完整，并且按顺序整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企业填报资料相关内容与其提供的电子资料内容是否一致，若不一致则与企业沟通修改，保证相关电子资料与填报资料相关内容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核实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盘：企业电子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0"/>
          <w:kern w:val="0"/>
          <w:sz w:val="36"/>
          <w:szCs w:val="36"/>
          <w:lang w:val="zh-C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kern w:val="0"/>
          <w:sz w:val="36"/>
          <w:szCs w:val="36"/>
          <w:lang w:val="zh-CN" w:eastAsia="zh-CN" w:bidi="ar-SA"/>
        </w:rPr>
        <w:t>建筑装饰行业信用评价初评资料评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方正小标宋简体;Arial Unicode MS" w:cs="宋体"/>
          <w:b w:val="false"/>
          <w:b w:val="false"/>
          <w:bCs/>
          <w:color w:val="000000"/>
          <w:spacing w:val="0"/>
          <w:kern w:val="0"/>
          <w:sz w:val="36"/>
          <w:szCs w:val="36"/>
          <w:lang w:val="zh-CN" w:eastAsia="zh-CN" w:bidi="ar-SA"/>
        </w:rPr>
      </w:pPr>
      <w:r>
        <w:rPr>
          <w:rFonts w:eastAsia="方正小标宋简体;Arial Unicode MS" w:cs="宋体" w:ascii="宋体" w:hAnsi="宋体"/>
          <w:b w:val="false"/>
          <w:bCs/>
          <w:color w:val="000000"/>
          <w:spacing w:val="0"/>
          <w:kern w:val="0"/>
          <w:sz w:val="36"/>
          <w:szCs w:val="36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建筑装饰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建筑装饰协会（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支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审核申报企业资料，确定受评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提交初评资料完整性、一致性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资料清单确认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3"/>
        <w:gridCol w:w="1941"/>
        <w:gridCol w:w="1668"/>
        <w:gridCol w:w="2277"/>
      </w:tblGrid>
      <w:tr>
        <w:trPr>
          <w:trHeight w:val="9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核实原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是否提交（√或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完整项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申报企业承诺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人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字盖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盘电子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完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加盖企业公章的纸质申报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完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电子资料清单确认表</w:t>
      </w:r>
    </w:p>
    <w:tbl>
      <w:tblPr>
        <w:tblW w:w="940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72"/>
        <w:gridCol w:w="992"/>
        <w:gridCol w:w="993"/>
        <w:gridCol w:w="3138"/>
      </w:tblGrid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主要核实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核实结果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未提供原因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有（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无（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会计师事务所出具的企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法人营业执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法定代表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银行开户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建筑装饰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会员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</w:rPr>
              <w:t>企业资质证书、许可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有效期内的质量管理、环境管理、职业健康安全管理等认证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贷款期内的企业贷款相关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企业新增（新签合同的）对外投资及对外担保相关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企业申报通过或参与的知识产权及专利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企业参与编制的工法、行业立法、中装协行业标准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企业获得的工程获奖和荣誉证书或证明（可仅提供主要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相关证书或证明，其余列表说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承建的国家级、省市级重点工程相关证书或文件（可仅提供主要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相关证书或文件，其余列表说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管理制度详细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信息化建设情况说明、系统采购合同及发票等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社会公益相关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申报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 xml:space="preserve"> 月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 xml:space="preserve">日                          年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99" w:right="31" w:hanging="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2"/>
        </w:rPr>
        <w:t>地、市建筑装饰协会签字、盖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2"/>
        </w:rPr>
        <w:t>省建筑装饰协会（或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2"/>
          <w:lang w:val="en-US" w:eastAsia="zh-CN"/>
        </w:rPr>
        <w:t>分支机构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8"/>
          <w:szCs w:val="22"/>
        </w:rPr>
        <w:t>）签字、盖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7:00Z</dcterms:created>
  <dc:creator>李艳</dc:creator>
  <dc:description/>
  <dc:language>en-US</dc:language>
  <cp:lastModifiedBy>安稳  宋SY</cp:lastModifiedBy>
  <dcterms:modified xsi:type="dcterms:W3CDTF">2024-03-20T03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558CED6C4A5F8E98F6DE098C5F3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