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装饰协会会员申请表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215"/>
        <w:gridCol w:w="1020"/>
        <w:gridCol w:w="1185"/>
        <w:gridCol w:w="1065"/>
        <w:gridCol w:w="1470"/>
        <w:gridCol w:w="1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情况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产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装 □  幕墙 □  设计 □  材料 □  家装 □   院校 □   其他 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营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94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章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6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章（签字）                 </w:t>
            </w:r>
          </w:p>
          <w:p>
            <w:pPr>
              <w:pStyle w:val="Normal"/>
              <w:spacing w:lineRule="exact" w:line="600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装协审批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0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5:00Z</dcterms:created>
  <dc:creator>MC SYSTEM</dc:creator>
  <dc:description/>
  <dc:language>en-US</dc:language>
  <cp:lastModifiedBy>蓦然回首</cp:lastModifiedBy>
  <cp:lastPrinted>2018-03-30T09:39:00Z</cp:lastPrinted>
  <dcterms:modified xsi:type="dcterms:W3CDTF">2025-01-10T02:48:01Z</dcterms:modified>
  <cp:revision>5</cp:revision>
  <dc:subject/>
  <dc:title>中国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0F9DFC774F2BB607E0250A134B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DcxM2U5MDM4MTMyYmQ0NTYxNmRiMDhlOGRkYzciLCJ1c2VySWQiOiI0NDkzNzAyMDcifQ==</vt:lpwstr>
  </property>
</Properties>
</file>