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36"/>
          <w:szCs w:val="36"/>
          <w:lang w:val="en-US" w:eastAsia="zh-CN"/>
        </w:rPr>
        <w:t>年度中国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36"/>
          <w:szCs w:val="36"/>
          <w:lang w:val="en-US" w:eastAsia="zh-CN"/>
        </w:rPr>
        <w:t>行业综合数据统计装饰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、填报企业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必须具备建筑装修装饰工程专业承包壹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装修工程施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结算收入总额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</w:rPr>
        <w:t>50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万元人民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必须是中国建筑装饰协会的会员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填报企业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得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重拖欠款和重大偷漏税事件；不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因重大质量安全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或伤亡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部门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二、统计指标和数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财务指标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施工收入总额、年度净利润、资产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经会计师事务所审定的财务报表填列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交纳税金总额：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本企业财务报表中的企业所得税、增值税、印花税、个人所得税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城市维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教育费附加、车船使用税、土地税、房产税等项的合计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收入及税金填写审计报告中的建筑装饰部分。</w:t>
      </w:r>
      <w:bookmarkStart w:id="0" w:name="_Hlk3706874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质量技术指标：建筑装饰行业科学技术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科社奖励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3)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国家标准、行业标准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团体标准、地方标准、国家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集团型企业计算：如以集团名义上报，集团必须具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施工管理规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资质，纳入合并报表的企业必须是集团全资子公司；同时，集团下属的全资子公司不得独立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党建指标：党委、党总支、党支部个数及党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下列情况之一的不予参加此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申报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因重大质量安全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或伤亡事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部门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不良社会影响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失信行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参加企业不按时缴纳会费，不履行协会章程，没有尽到会员单位应有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参加企业的填报资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参加企业填报的附表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及资料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并非此次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的标准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参加企业的资料未按规定时间内邮寄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对参加企业的资料提出质疑，参加企业不能做出合理解释并提供相应依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三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提交所在地装饰协会初审意见（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行业综合数据统计装饰类标准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。企业仅填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两列数值，财务数据精确到小数点后面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会计师事务所出具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审计报告原件或复印件加盖公章。（报告中要单独体现装饰部分数据）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审计报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包括正文、资产负债表、利润表、现金流量表、会计报表附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税务机关提供的本年度纳税证明。经税务机关审核盖章的企业所得税汇算清缴主表、企业所得税汇算清缴报告和纳税统计表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每月的纳税申报表和城建税、教育费附加、地方教育附加税（费）申报表，及银行缴税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票据类资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提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票据（发票类只提供本公司收入部分的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营业执照、资质证书、安全许可证、中国建筑装饰协会会员证书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企业在册的一级注册建造师统计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；各类一级注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统计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；中、高级工程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并附相关证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建筑装饰行业科学技术奖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科社奖励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313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目明细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，并附获奖工程项目证书、奖牌、文件等证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参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编订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和地方标准名录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，并提供标准完整的内容资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国家专利名录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，要提供专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证书扫描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施工项目明细表（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施工专业能力细分的依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由申报企业在施工项目中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项具有代表性的工程列在清单最前面，每项工程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DPI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不能低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、长不能低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像素、宽不得低于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像素。工程图片均存储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盘里报送，每个代表工程都单独建立一个文件夹，图片均以图片格式保存，不得将图片粘贴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里面报送，文件夹名即为该工程项目名称）必须真实填写项目经理一栏，联系电话均为本人的手机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bookmarkStart w:id="1" w:name="_Hlk66369936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简介，企业发展介绍、主要负责人介绍（附照片）；企业技术研发能力；企业近年经营发展方向及目标等。</w:t>
      </w:r>
      <w:bookmarkEnd w:id="1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同时提交一段可用于对外宣传的视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分钟以内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以下，可以是公司宣传、项目宣传、新工艺宣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资料要求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--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均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bookmarkStart w:id="2" w:name="_Hlk66370598"/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企业将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国建筑装饰协会行业综合数据统计装饰类工作方案》</w:t>
      </w:r>
      <w:bookmarkEnd w:id="2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三、资料要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编辑成册后，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封好盖章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</w:rPr>
        <w:t>电子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auto" w:val="clear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auto" w:val="clear"/>
        </w:rPr>
        <w:t>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起邮寄到中国建筑装饰协会行业统计办公室，过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协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初审意见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国建筑装饰协会行业综合数据统计装饰类标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国建筑装饰协会行业综合数据统计装饰类区域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纳税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纳税统计明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一级注册建造师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各类一级注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中、高级工程师统计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获建筑装饰行业科学技术奖项目明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国家标准、行业标准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CBDA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团体标准、地方标准名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专利名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施工项目明细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.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合作供应商满意度调查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orvR 。</cp:lastModifiedBy>
  <dcterms:modified xsi:type="dcterms:W3CDTF">2025-06-13T06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1986CF904AC0A30769FEF29379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MDZkNTQwZDJkYmE4NWI2MzEyZDM5NzBhMjQzZmUiLCJ1c2VySWQiOiI2MzIzODc1OTYifQ==</vt:lpwstr>
  </property>
  <property fmtid="{D5CDD505-2E9C-101B-9397-08002B2CF9AE}" pid="5" name="commondata">
    <vt:lpwstr>commondata</vt:lpwstr>
  </property>
</Properties>
</file>