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年度中国建筑装饰协会行业综合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幕墙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必须具备建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幕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工程专业承包壹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必须是中国建筑装饰协会的会员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得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拖欠款和重大偷漏税事件；不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因重大质量安全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、经济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的经济分项表（单位：亿元，保留两位小数）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3"/>
        <w:gridCol w:w="3119"/>
        <w:gridCol w:w="1559"/>
        <w:gridCol w:w="1559"/>
      </w:tblGrid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指  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子  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规模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企业资产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工程结算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盈利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利润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净资产收益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成长性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工程结算收入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利润总额同比增长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社会责任指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纳税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职工工资福利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抗风险指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流动资金比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财务指标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施工收入总额、年度净利润、资产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经会计师事务所审定的财务报表填列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交纳税金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本企业财务报表中的企业所得税、增值税、印花税、个人所得税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城市维护建设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教育费附加、车船使用税、土地税、房产税等项的合计，收入及税金填写审计报告中的建筑幕墙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量技术指标：建筑装饰行业科学技术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科社奖励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13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国家标准、行业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、国家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集团型企业计算：如以集团名义上报，集团必须具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实际施工管理规模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资质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党建指标：党委、党总支、党支部个数及党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下列情况之一的不予参加此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因重大质量安全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不良社会影响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填报的附表并非此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提交所在地装饰协会初审意见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行业综合数据统计幕墙类填报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行业综合数据统计幕墙类评价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会计师事务所出具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审计报告原件或复印件加盖公章。（报告中要单独体现幕墙部分数据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审计报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包括正文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产负债表、利润表、现金流量表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会计报表附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税务机关提供的本年度纳税证明。经税务机关审核盖章的企业所得税汇算清缴主表、企业所得税汇算清缴报告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票据类资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营业执照、资质证书、安全许可证、中国建筑装饰协会会员证书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一级注册建造师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各类一级注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统计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年度中、高级工程师统计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并附相关证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行业科学技术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科社奖励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13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明细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并附获奖工程项目证书、奖牌、文件等证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专利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并附相关证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幕墙项目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。由申报企业在施工项目中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具有代表性的工程列在清单最前面，每项工程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幅图片（实景拍摄照片、三维效果图均可。图片以电子版提交，不能为打印图片。每张图片都需要简短的图片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申报合同额过亿元或高度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的幕墙工程项目应分别按年度内所签订施工合同日期确认，并需列明工程项目名称、地址（省、市、区），工程业主单位名称等，并附上工程合同书扫描件及工程立面图电子文件。申报项目中同时具备超大（合同额过亿元）、超高（高度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）按其中一项（超高或超大）申报，列在项目明细表前面字体加粗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简介，企业发展介绍、主要负责人介绍（附照片）；企业技术研发能力；企业近年经营发展方向及目标等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同时提交一段可用于对外宣传的视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分钟以内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下，可以是公司宣传、项目宣传、新工艺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要求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--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将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幕墙类工作方案》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四、资料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编辑成册后，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封好盖章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</w:rPr>
        <w:t>电子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</w:rPr>
        <w:t>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协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初审意见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幕墙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幕墙施工项目区域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纳税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纳税统计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一级注册建造师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各类一级注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、高级工程师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获建筑装饰行业科学技术奖项目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名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专利名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幕墙项目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合作供应商满意度调查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orvR 。</cp:lastModifiedBy>
  <dcterms:modified xsi:type="dcterms:W3CDTF">2025-06-13T06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F4D2E6264D428801949B67B868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