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宋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0"/>
          <w:kern w:val="0"/>
          <w:sz w:val="36"/>
          <w:szCs w:val="36"/>
          <w:lang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kern w:val="0"/>
          <w:sz w:val="36"/>
          <w:szCs w:val="36"/>
          <w:lang w:eastAsia="zh-CN"/>
        </w:rPr>
        <w:t>年度中国建筑装饰协会行业综合数据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kern w:val="0"/>
          <w:sz w:val="36"/>
          <w:szCs w:val="36"/>
          <w:lang w:eastAsia="zh-CN"/>
        </w:rPr>
        <w:t>设计类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一、填报企业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填报企业必须具备建筑装修装饰工程设计甲级，或具备建筑装饰装修一体化壹级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填报企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建筑装饰装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设计结算收入总额达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</w:rPr>
        <w:t>3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万元人民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填报企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必须是中国建筑装饰协会的会员单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填报企业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不得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严重拖欠款和重大偷漏税事件；不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设计原因造成工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质量安全事故被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政府部门通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二、统计指标和数据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设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收入总额、年度净利润、资产总额：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经会计师事务所审定的财务报表填列，收入及税金填写审计报告中装饰设计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交纳税金总额：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本企业财务报表中的企业所得税、增值税、印花税、个人所得税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城市维护建设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教育费附加、车船使用税、土地税、房产税等项的合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质量技术指标：建筑装饰行业科学技术奖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国科社奖励号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313)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国家标准、行业标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CBDA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团体标准、地方标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国家专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集团型企业计算：如以集团名义上报，集团必须具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实际设计团队规模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企业资质，纳入合并报表的企业必须是集团全资子公司；同时，集团下属的全资子公司不得独立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党建指标：党委、党总支、党支部个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及党员人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有下列情况之一的不予参加此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有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设计造成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重大质量安全事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或伤亡事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被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政府部门通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.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有不良社会影响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严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失信行为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参加企业不按时缴纳会费，不履行协会章程，没有尽到会员单位应有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参加企业的填报资料有弄虚作假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参加企业填报的附表并非此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的标准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参加企业的资料未按规定时间内邮寄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color w:val="000000"/>
          <w:spacing w:val="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对参加企业的资料提出质疑，参加企业不能做出合理解释并提供相应依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三、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企业提交所在地装饰协会初审意见（附件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度建筑装饰行业综合数据统计设计类标准表（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）。企业仅填写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度两列数值，财务数据精确到小数点后面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会计师事务所出具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度审计报告原件或复印件加盖公章。（报告中要单独体现设计部分数据），审计报告包括正文、资产负债表、利润表、现金流量表、会计报表附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税务机关提供的本年度的纳税证明。经税务机关审核盖章的企业所得税汇算清缴主表、企业所得税汇算清缴报告和纳税统计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和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4)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—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月每月的纳税申报表和城建税、教育费附加、地方教育附加税（费）申报表，及银行缴税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票据类资料。提供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月—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月全年电子版票据（发票类只提供本公司收入部分的发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企业营业执照、资质证书、中国建筑装饰协会会员证书等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7.2024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年度企业在册的一级注册建筑师统计表（表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）、各类一级注册工程师（表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）、中、高级工程师（表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并附相关证明资料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提交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年度所获建筑装饰行业科学技术奖（如有）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国科社奖励号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0313)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项目明细表（表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），并附获奖工程项目证书、奖牌、文件等证明资料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提交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年度国家标准、行业标准、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CBDA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团体标准、地方标准名录（表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）（如有）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,2024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年度专利名录（表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）（如有）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并附相关证明资料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10.2024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年度装饰设计项目明细表（表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）。由申报企业在设计项目中选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项具有代表性的工程列在清单最前面，每项工程附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幅图片（实景拍摄照片、三维效果图均可。图片以电子版提交，不能为打印图片。每张图片都需要简短的图片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企业简介，企业发展介绍、主要负责人介绍（附照片）；企业技术研发能力；企业近年经营发展方向及目标等。同时提交一段可用于对外宣传的视频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分钟以内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3G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以下，可以是公司宣传、项目宣传、新工艺宣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资料要求中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5--11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项均提供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/>
        </w:rPr>
      </w:pPr>
      <w:bookmarkStart w:id="0" w:name="_Hlk66370303"/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企业将《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年度中国建筑装饰协会行业综合数据统计设计类工作方案》</w:t>
      </w:r>
      <w:bookmarkEnd w:id="0"/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中“三、资料要求”的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1-4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项编辑成册后，和封好盖章的电子版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U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盘一起邮寄到中国建筑装饰协会行业统计办公室，过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附表：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/>
        </w:rPr>
        <w:t>01.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省（自治区、直辖市）协会初审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2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度中国建筑装饰协会行业综合数据统计设计类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3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度纳税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4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度纳税统计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5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度一级注册建筑师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6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度各类一级注册专业技术人员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7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度中、高级工程师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8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度获建筑装饰行业科学技术奖项目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9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度国家标准、行业标准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CBDA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团体标准、地方标准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0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度装饰设计项目明细表</w:t>
      </w:r>
    </w:p>
    <w:p>
      <w:pPr>
        <w:pStyle w:val="Normal"/>
        <w:ind w:firstLine="160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1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度企业设计项目区域统计表</w:t>
      </w:r>
    </w:p>
    <w:sectPr>
      <w:footerReference w:type="default" r:id="rId2"/>
      <w:type w:val="nextPage"/>
      <w:pgSz w:w="11906" w:h="16838"/>
      <w:pgMar w:left="13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15:00Z</dcterms:created>
  <dc:creator>安稳  宋SY</dc:creator>
  <dc:description/>
  <dc:language>en-US</dc:language>
  <cp:lastModifiedBy>orvR 。</cp:lastModifiedBy>
  <dcterms:modified xsi:type="dcterms:W3CDTF">2025-06-13T06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08152D22A4D61A78ED195564898C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ZlMDZkNTQwZDJkYmE4NWI2MzEyZDM5NzBhMjQzZmUiLCJ1c2VySWQiOiI2MzIzODc1OTYifQ==</vt:lpwstr>
  </property>
  <property fmtid="{D5CDD505-2E9C-101B-9397-08002B2CF9AE}" pid="5" name="commondata">
    <vt:lpwstr>commondata</vt:lpwstr>
  </property>
</Properties>
</file>