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黑体" w:hAnsi="黑体" w:eastAsia="黑体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36"/>
          <w:szCs w:val="36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eastAsia="zh-CN"/>
        </w:rPr>
        <w:t>年度中国建筑装饰协会行业综合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eastAsia="zh-CN"/>
        </w:rPr>
        <w:t>建材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一、填报企业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填报企业为依法设立并登记注册的企业法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填报企业所申报产品符合国家的环保、健康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填报企业为中国建筑装饰协会会员，且无严重拖欠款和重大偷漏税事件，无政府部门通报、行政处罚或黑名单记录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二、统计指标和数据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企业收入总额、年度净利润、资产总额：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经会计师事务所审定的财务报表填列，收入及税金填写审计报告中建材经营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交纳税金总额：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本企业财务报表中的企业所得税、增值税、印花税、个人所得税、城市维护建设税、教育费附加、车船使用税、土地税、房产税等项的合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质量技术指标：国家标准、行业标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CBD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团体标准、地方标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国家专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集团型企业计算：如以集团名义上报，集团必须具备实际经营规模，纳入合并报表的企业必须是集团全资子公司；同时，集团下属的全资子公司不得独立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党建指标：党委、党总支、党支部个数及党员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有下列情况之一的不予参加此次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出现严重人员伤亡事故或被相关政府部门通报、行政处罚、黑名单记录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有不良社会影响及严重失信行为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参加企业不按时缴纳会费，不履行协会章程，没有尽到会员单位应有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参加企业的填报资料有弄虚作假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参加企业填报的附表并非此次活动的标准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参加企业的资料未按规定时间内邮寄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对参加企业的资料提出质疑，参加企业不能做出合理解释并提供相应依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三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家居建材行业数据统计申报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，财务数据精确到小数点后面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会计师事务所出具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审计报告原件或复印件加盖公章。（报告中要单独体现建材部分数据），审计报告包括正文、资产负债表、利润表、现金流量表、会计报表附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税务机关提供的本年度的纳税证明。经税务机关审核盖章的企业所得税汇算清缴主表、企业所得税汇算清缴报告和纳税统计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和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3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每月的纳税申报表和城建税、教育费附加、地方教育附加税（费）申报表，及银行缴税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票据类资料。提供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全年电子版票据（发票类只提供本公司收入部分的发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企业营业执照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申报企业参加大型项目工程简介，在项目中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具有代表性的列出，每项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DPI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不能低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、长不能低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像素、宽不得低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像素。所有图片均存储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盘里报送，每个代表项目都单独建立一个文件夹，图片均以图片格式保存，不得将图片粘贴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里面报送，文件夹名即为该项目名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提交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获行业权威奖项、认证等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（如有）；国家标准、行业标准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CBD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团体标准、地方标准名录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（如有）；专利名录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；并附相关证明资料扫描件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企业简介，企业发展介绍、主要负责人介绍（附照片）；企业技术研发能力；企业近年经营发展方向及目标等。同时提交一段可用于对外宣传的视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分钟以内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下，可以是公司宣传、项目宣传、新材料宣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资料要求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--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均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企业将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中国建筑装饰协会行业综合数据统计建材类工作方案》中“三、资料要求”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编辑成册后，和封好盖章的电子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盘一起邮寄到中国建筑装饰协会行业统计办公室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中国建筑装饰协会行业综合数据统计建材类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纳税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 xml:space="preserve">年度纳税统计明细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获行业权威奖项、认证等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国家标准、行业标准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CBD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团体标准、地方标准名录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专利名录</w:t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orvR 。</cp:lastModifiedBy>
  <dcterms:modified xsi:type="dcterms:W3CDTF">2025-06-13T06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269D155014CD4AEA91BA3715B3C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lMDZkNTQwZDJkYmE4NWI2MzEyZDM5NzBhMjQzZmUiLCJ1c2VySWQiOiI2MzIzODc1OTYifQ==</vt:lpwstr>
  </property>
  <property fmtid="{D5CDD505-2E9C-101B-9397-08002B2CF9AE}" pid="5" name="commondata">
    <vt:lpwstr>commondata</vt:lpwstr>
  </property>
</Properties>
</file>