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kern w:val="0"/>
          <w:sz w:val="36"/>
          <w:szCs w:val="36"/>
          <w:lang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eastAsia="zh-CN"/>
        </w:rPr>
        <w:t>年度中国建筑装饰协会行业综合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val="en-US" w:eastAsia="zh-CN"/>
        </w:rPr>
        <w:t>家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36"/>
          <w:szCs w:val="36"/>
          <w:lang w:eastAsia="zh-CN"/>
        </w:rPr>
        <w:t>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一、填报企业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填报企业必须是中国建筑装饰协会的会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填报企业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不得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严重拖欠款和重大偷漏税事件；不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因重大质量安全事故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或伤亡事故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被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政府部门通报、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二、统计指标和数据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  <w:t>1.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家装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收入总额、年度净利润、资产总额：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年度经会计师事务所审定的财务报表填列，收入及税金填写审计报告中装饰设计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  <w:t>2.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年度交纳税金总额：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年度本企业财务报表中的企业所得税、增值税、印花税、个人所得税、城市建设维护税、教育费附加、车船使用税、土地税、房产税等项的合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质量技术指标：国家标准、行业标准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  <w:t>CBDA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团体标准、地方标准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国家专利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集团型企业计算：如以集团名义上报，集团必须具备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实际施工运营团队及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企业资质，纳入合并报表的企业必须是集团全资子公司；同时，集团下属的全资子公司不得独立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党建指标：党委、党总支、党支部个数及党员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有下列情况之一的不予参加此次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6.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内有重大质量安全事故或伤亡事故被相关政府部门通报、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6.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有不良社会影响及严重失信行为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参加企业不按时缴纳会费，不履行协会章程，没有尽到会员单位应有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参加企业的填报资料有弄虚作假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参加企业填报的附表并非此次活动的标准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参加企业的资料未按规定时间内邮寄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6.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对参加企业的资料提出质疑，参加企业不能做出合理解释并提供相应依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三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.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建筑装饰行业综合数据统计家装类标准表（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）。企业仅填写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两列数值，财务数据精确到小数点后面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会计师事务所出具的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审计报告原件或复印件加盖公章。（报告中要单独体现设计部分数据），审计报告包括正文、资产负债表、利润表、现金流量表、会计报表附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税务机关提供的本年度的纳税证明。经税务机关审核盖章的企业所得税汇算清缴主表、企业所得税汇算清缴报告和纳税统计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和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4)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月每月的纳税申报表和城建税、教育费附加、地方教育附加税（费）申报表，及银行缴税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票据类资料。提供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-1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月全年电子版票据（发票类只提供本公司收入部分的发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企业营业执照、资质证书、中国建筑装饰协会会员证书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6.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企业在册的一级注册建筑师统计表（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）、各类一级注册工程师（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）、中、高级工程师（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并附相关证明资料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提交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国家标准、行业标准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CBDA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团体标准、地方标准名录（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）（如有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,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专利名录（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并附相关证明资料扫描件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企业简介，企业发展介绍、主要负责人介绍（附照片）；企业技术研发能力；企业近年经营发展方向及目标等。同时提交一段可用于对外宣传的视频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分钟以内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3G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以下，可以是公司宣传、项目宣传、新工艺宣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资料要求中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4--8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项均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企业将《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中国建筑装饰协会行业综合数据统计家装类工作方案》中“三、资料要求”的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项编辑成册后，和封好盖章的电子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盘一起邮寄到中国建筑装饰协会行业统计办公室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附表：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  <w:lang w:val="en-US" w:eastAsia="zh-CN"/>
        </w:rPr>
        <w:t>01.2024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年度中国建筑装饰协会行业综合数据统计家装类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2.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企业家装类项目区域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3.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纳税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4.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纳税统计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5.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一级注册建筑师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6.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各类一级注册专业技术人员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7.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中、高级工程师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8.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国家标准、行业标准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CBDA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团体标准、地方标准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9.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专利名录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0.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年度合作供应商满意度调查表</w:t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5:00Z</dcterms:created>
  <dc:creator>安稳  宋SY</dc:creator>
  <dc:description/>
  <dc:language>en-US</dc:language>
  <cp:lastModifiedBy>安稳  宋SY</cp:lastModifiedBy>
  <dcterms:modified xsi:type="dcterms:W3CDTF">2025-06-16T03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C27EB834A4D03AA7265753A3398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lMDZkNTQwZDJkYmE4NWI2MzEyZDM5NzBhMjQzZmUiLCJ1c2VySWQiOiI2MzIzODc1OTYifQ==</vt:lpwstr>
  </property>
  <property fmtid="{D5CDD505-2E9C-101B-9397-08002B2CF9AE}" pid="5" name="commondata">
    <vt:lpwstr>commondata</vt:lpwstr>
  </property>
</Properties>
</file>