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0"/>
          <w:kern w:val="0"/>
          <w:sz w:val="36"/>
          <w:szCs w:val="36"/>
          <w:lang w:val="en-US" w:eastAsia="zh-CN"/>
        </w:rPr>
        <w:t>中国建筑装饰协会中国建筑工程装饰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0"/>
          <w:kern w:val="0"/>
          <w:sz w:val="36"/>
          <w:szCs w:val="36"/>
          <w:lang w:val="en-US" w:eastAsia="zh-CN"/>
        </w:rPr>
        <w:t>申报资料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596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</w:rPr>
        <w:t>申报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32"/>
          <w:szCs w:val="32"/>
        </w:rPr>
        <w:t>单位提供的申报资料分为纸质版资料和电子版资料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纸质版申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中国建筑装饰协会中国建筑工程装饰奖申报单位承诺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单位承诺书一份（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中国建筑装饰协会中国建筑工程装饰奖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表一份（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分为公共建筑装饰类、公共建筑装饰设计；建筑幕墙类、建筑幕墙设计；住宅类。由申报单位下载，根据填表说明填写打印并左侧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境外建筑装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境外建筑装饰工程必须具备建设方出具同意推荐并同意复查的函件、工程立项文件、开工文件、竣工验收文件，工程所在国（地区）消防部门的验收文件、工程监理单位的推荐文件，以及我国涉外机构出具的批准文件。境外工程的所有资料均需翻译成中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电子版申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公共建筑装饰类、住宅类、建筑幕墙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项工程首先需单独创建一个总文件夹，其文件名格式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司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名称。打开总文件夹后，公共建筑装饰类、住宅类需下设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子文件夹；建筑幕墙类需下设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子文件夹，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申报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司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实景影像资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司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必要文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司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施工组织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司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竣工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司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汇报文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司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计算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司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电子版申报表：电子版申报表不需公章，需提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版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实景影像资料：需涵盖工程整体、主要部位和重点区域空间实景。照片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，尽量以横向拍摄为主，并标注序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楼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位（如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1-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层大厅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2-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层会议室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22-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层客房走道），要求图像清晰、光线适中。公共建筑装饰类、住宅类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部位见</w:t>
      </w: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建筑幕墙类具体部位见</w:t>
      </w: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筑外立面整体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室内有代表性区域的空间照片如：墙、顶、地以及不同材料交接、收边收口细部照片和具有工艺特殊、材料特别、设计独特的亮点部位或做法的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点部位石材吊顶、过顶石材及其它重型吊顶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超大空间钢结构转换层与网架和吊顶连接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吊顶大型吊灯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墙面背景灯、潮湿有水部位的灯具安装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墙、顶、地玻璃及镜面制品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室内墙柱面石材、瓷砖或其它重型饰面材料干挂、挂贴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消火栓箱内部封堵及门轴开启角度和封闭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大、较重的活动隔断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楼梯扶手及栏杆间距、栏板高度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下盆支托架连接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墙、顶、地变形缝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临空落地窗或低窗台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木饰面、软包、硬包等易燃材料面层墙面上的开关、插座接线及防火隔热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花吊顶内的灯具接线和龙骨排布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技创新的新材料、新技术、新工艺应用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筑幕墙与周围相关建筑群体的俯视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筑幕墙外立面整体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筑幕墙底部及顶部收口的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筑幕墙立柱与横量安装效果的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筑幕墙面板安装效果的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筑幕墙密封胶注胶效果的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筑幕墙五金附件的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筑幕墙开启扇安装做法及效果的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筑幕墙外开窗的开启扇安装的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筑幕墙装饰线条、挑檐等位置的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筑幕墙消防救援窗标识的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筑幕墙变形缝位置处理及效果的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筑幕墙转角位置做法及效果的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筑幕墙出屋面部分的整体效果及细部构造的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筑幕墙与室内相关专业收口的做法及效果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筑幕墙室内防护栏杆或栏板的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筑幕墙全玻璃的门和落地窗的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雨篷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屋面采光顶室内、外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技创新的新材料、新技术、新工艺应用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必要文件：中标通知书、施工合同、施工许可证、消防验收、竣工验收、室内环境检测报告（幕墙类不做要求）、竣工验收备案表、项目经理注册建造师证书等照片。如为联合体承建的项目，需提供联合体其他成员同意的书面材料照片。以上文件需提供原件照片或扫描件，四角对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施工组织设计：需提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版本，以及施工组织设计审核、审批人签字页的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竣工图：平面图、立面图、剖面图、节点图（与工程实体质量照片对应的节点详图）和设计说明、竣工图签栏签字盖章等文件。需提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格式文件，且文件页数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汇报文件：公共建筑装饰类、住宅类应包含工程概况、必备资料图片、施工范围、申报范围工程竣工后的各主要功能部位、工程施工中的结构状况、卫生间防水、装配施工、管线敷设等过程隐蔽施工图片、室内装修的质量水平介绍，以及能反映主要施工方法和体现新技术、新工艺、新材料、新设备的措施等方面的创新点和推广点；建筑幕墙类应包含工程概况、必备资料图片、施工范围、幕墙设计指标、工程的难点和亮点及解决方案、讲解各幕墙系统分类，重要节点实现方案、原有方案与解决方案的综合对比、在解决方案中所获得经验与价值，以及能反映主要施工方法和体现新技术、新工艺、新材料、新设备的措施等方面的创新点和推广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计算书：热工计算书（同时应提供建筑设计院出具的建筑节能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计算书或建筑施工图设计说明中的节能专篇）及结构计算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公共建筑装饰设计、建筑幕墙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项工程首先需单独创建一个总文件夹，其文件名格式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司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名称。打开总文件夹后，需下设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子文件夹，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申报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司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方案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司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施工图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司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其他说明材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司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汇报文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司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电子版申报表：电子版申报表不需公章，需提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版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方案设计：装饰工程所在的建筑情况、设计范围、设计构想及创意、设计的风格及特点、一套完整的方案设计图和主要部位效果图各一张，需提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格式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施工图设计：装饰工程所在的建筑情况、设计范围、设计构想及创意、设计的风格及特点、一套完整的施工图设计和新技术、新工艺、新材料的使用、设计的经济效益和社会效益及其他应说明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其他说明材料：承接部分的总平面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（标注设计范围）；应能够反映建筑物内部的交通组织、防火分区、设备设置等情况的建筑装饰装修室内、外设计的平、立、剖面图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；采用新技术、新材料、新工艺的有关情况及相应的图纸资料若干张。</w:t>
      </w:r>
    </w:p>
    <w:p>
      <w:pPr>
        <w:sectPr>
          <w:type w:val="nextPage"/>
          <w:pgSz w:w="11906" w:h="16838"/>
          <w:pgMar w:left="1587" w:right="1247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汇报文件：应包含工程概况、设计理念、设计范围、设计指标、设计的难点和亮点及解决方案，以及能反映主要设计方法（建筑幕墙设计应含讲解主要的幕墙设计系统）和体现新技术、新工艺、新材料、新设备的措施等方面的创新点和推广点。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宋体" w:cs="Times New Roman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3:50:00Z</dcterms:created>
  <dc:creator>李艳</dc:creator>
  <dc:description/>
  <dc:language>en-US</dc:language>
  <cp:lastModifiedBy>orvR 。</cp:lastModifiedBy>
  <dcterms:modified xsi:type="dcterms:W3CDTF">2025-08-11T09:2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F4BDCC42E4B1B91D9DB15BE6A372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ExMTcwMjBkMTNkNDkwZThmYTIzOGE4ZTRlZjQzZmYiLCJ1c2VySWQiOiI5MDQwMDE3MzEifQ==</vt:lpwstr>
  </property>
</Properties>
</file>